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 Межрегионального территориального управления Федеральной службы по надзору в сфере транспорта по Северо-Западному федеральному округ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сфере железнодорожного транспорта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23» июля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Наименование мероприятия</w:t>
      </w:r>
      <w:r>
        <w:rPr>
          <w:bCs/>
          <w:color w:val="000000"/>
          <w:sz w:val="28"/>
          <w:szCs w:val="28"/>
        </w:rPr>
        <w:t>: Проведение публичного обсуждения правоприменительной практики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сто провед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83038, Мурманская область, г. Мурманск, ул. Привокзальная, д. 15, конференц-за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имя _</w:t>
      </w:r>
      <w:r>
        <w:rPr>
          <w:sz w:val="28"/>
          <w:szCs w:val="28"/>
          <w:u w:val="single"/>
        </w:rPr>
        <w:t>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1. Источник информации, из которого Вы узнали об этом мероприятии?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информация, размещенная на официальном сайте МТУ Ространснадзора по СЗФО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) уведомление, поступившее из МТУ Ространснадзора по СЗФО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другой источник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2. Получили ли Вы при проведении данного мероприятия ответы на имеющиеся вопросы в сфере деятельности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иное 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3. Является ли информация о деятельности МТУ Ространснадзора по СЗФО открытой доступной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 xml:space="preserve">4. Насколько четко и понятно сформулированы в законодательстве Российской Федерации обязательные требования деятельности МТУ Ространснадзора по СЗФО </w:t>
      </w:r>
      <w:r>
        <w:rPr>
          <w:bCs/>
          <w:color w:val="1A1A1A"/>
          <w:sz w:val="28"/>
          <w:szCs w:val="28"/>
        </w:rPr>
        <w:t>(в сфере железнодорожного транспорта)</w:t>
      </w:r>
      <w:r>
        <w:rPr>
          <w:color w:val="1A1A1A"/>
          <w:sz w:val="28"/>
          <w:szCs w:val="28"/>
        </w:rPr>
        <w:t>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ебования в законодательстве описаны четко, понятно, дополнительных пояснений не требуют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дельные требования сформулированы в законодательстве не четко, не понятно, необходимы дополнительные пояснения по вопросам;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в) затрудняюсь ответить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Необходимо ли смягчить (ужесточить) административные наказания за нарушения законодательства РФ в сфере железнодорожного транспорта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аши предложения по улучшению работы МТУ Ространснадзора по СЗФО </w:t>
      </w:r>
      <w:r>
        <w:rPr>
          <w:bCs/>
          <w:sz w:val="28"/>
          <w:szCs w:val="28"/>
        </w:rPr>
        <w:t>(в сфере железнодорожного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эффективность работы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й открытости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го наполнения сайта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4:00Z</dcterms:created>
  <dc:creator>Администратор</dc:creator>
  <dc:description/>
  <cp:keywords/>
  <dc:language>en-US</dc:language>
  <cp:lastModifiedBy>user</cp:lastModifiedBy>
  <cp:lastPrinted>2019-09-17T13:56:00Z</cp:lastPrinted>
  <dcterms:modified xsi:type="dcterms:W3CDTF">2025-06-23T11:27:00Z</dcterms:modified>
  <cp:revision>11</cp:revision>
  <dc:subject/>
  <dc:title>Примерная форма анкеты удовлетворенности потребителей</dc:title>
</cp:coreProperties>
</file>